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Calibri"/>
        </w:rPr>
        <w:t xml:space="preserve">    </w:t>
      </w:r>
      <w:r>
        <w:rPr/>
        <w:t>Al Consorzio per l’Università di Pomezia</w:t>
      </w:r>
    </w:p>
    <w:p>
      <w:pPr>
        <w:pStyle w:val="Normal"/>
        <w:spacing w:lineRule="auto" w:line="240" w:before="0" w:after="0"/>
        <w:ind w:left="1416" w:firstLine="6372"/>
        <w:rPr/>
      </w:pPr>
      <w:r>
        <w:rPr/>
        <w:tab/>
        <w:tab/>
        <w:tab/>
        <w:tab/>
        <w:tab/>
        <w:tab/>
        <w:t xml:space="preserve">    Società Consortile a r.l. in liquidazione e c.p. 14/2012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Via Pontina, Km 31,400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00040 Pomezia (RM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FFERTA ECONOMICA PER L’ACQUISTO DI BENI MOBILI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 ______________________________________________________ nato a _________________________________ il ______________ residente in  ________________________________ CF 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spacing w:lineRule="auto" w:line="240" w:before="0" w:after="0"/>
        <w:jc w:val="both"/>
        <w:rPr/>
      </w:pPr>
      <w:r>
        <w:rPr/>
        <w:t>in nome e per conto proprio;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16535" cy="15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0pt;mso-wrap-distance-right:9.05pt;mso-wrap-distance-top:3.6pt;mso-wrap-distance-bottom:3.6pt;margin-top: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 qualità di legale rappresentante di ____________________________ con sede legale in _____________________________________________ CF ________________________________________ 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216535" cy="15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0pt;mso-wrap-distance-right:9.05pt;mso-wrap-distance-top:3.6pt;mso-wrap-distance-bottom:3.6pt;margin-top: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>P. IVA ___________________________________________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0" w:name="_GoBack"/>
      <w:bookmarkEnd w:id="0"/>
      <w:r>
        <w:rPr/>
        <w:t>per l’acquisito dei seguenti beni mobil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12"/>
        <w:gridCol w:w="1276"/>
        <w:gridCol w:w="538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A BASE D’AS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TA (IN CIFRE E LETTERE)</w:t>
            </w:r>
          </w:p>
        </w:tc>
      </w:tr>
      <w:tr>
        <w:trPr>
          <w:trHeight w:val="5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ttrezz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550,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ni stru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0,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bili e ar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4.785,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cchine elettroniche d’uffi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.352,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tocar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450,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tove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.450,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Dichiara di aver preso piena cognizione dello stato di fatto e di diritto del bene mobile, e delle condizioni contenute nel relativo avviso di trattativa privata, nonché di tutte le circostanze generali e particolari che possono aver influito sulla determinazione dell’offerta.</w:t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_________ </w:t>
      </w:r>
    </w:p>
    <w:p>
      <w:pPr>
        <w:pStyle w:val="Normal"/>
        <w:spacing w:before="0" w:after="160"/>
        <w:ind w:left="4632" w:hanging="0"/>
        <w:jc w:val="both"/>
        <w:rPr/>
      </w:pPr>
      <w:r>
        <w:rPr/>
        <w:t>(Offerente, legale rappresentante, procuratore specia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B</w: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5:00Z</dcterms:created>
  <dc:creator>Segreteria D'Angelo</dc:creator>
  <dc:description/>
  <cp:keywords/>
  <dc:language>en-US</dc:language>
  <cp:lastModifiedBy>Dott. Maurizio Barra- Studio Barra</cp:lastModifiedBy>
  <cp:lastPrinted>2014-12-19T11:44:00Z</cp:lastPrinted>
  <dcterms:modified xsi:type="dcterms:W3CDTF">2014-12-19T10:44:00Z</dcterms:modified>
  <cp:revision>7</cp:revision>
  <dc:subject/>
  <dc:title/>
</cp:coreProperties>
</file>