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ZIONE SOSTITUTIVA REDATTA AI SENSI DEL DPR 445/2000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______________________________________________________ nato il ______________ a _________________________________ CF ____________________________________ e residente in 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ai sensi degli articoli 46 e 47 del DPR 28 dicembre 2000 n. 445, consapevole delle sanzioni penali previste dagli articoli 75 e 76 del medesimo DPR 445/2000, per le ipotesi di falsità in atti e dichiarazioni mendaci ivi indica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barrare la casella che interess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nome e per conto proprio;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6535" cy="15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9.05pt;mso-wrap-distance-top:3.6pt;mso-wrap-distance-bottom:3.6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in nome e per conto* di ______________________________________________ nato il ____________________ residente in __________________________________________ CF ________________________________________;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216535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9.05pt;mso-wrap-distance-top:3.6pt;mso-wrap-distance-bottom:3.6pt;margin-top: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qualità di legale rappresentante di ____________________________ con sede legale in _________________________________________ CF ________________________________________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6535" cy="15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9.05pt;mso-wrap-distance-top:3.6pt;mso-wrap-distance-bottom:3.6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P. IVA ___________________________________________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 aver preso attenta visione e di impegnarsi a sottostare, accertandole senza condizioni o riserva alcuna, a tutte le condizioni e disposizioni stabilite nell’avviso per la vendita di beni mobili</w:t>
      </w:r>
      <w:bookmarkStart w:id="0" w:name="_GoBack"/>
      <w:bookmarkEnd w:id="0"/>
      <w:r>
        <w:rPr/>
        <w:t xml:space="preserve"> in ogge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 avere verificato lo stato dei beni oggetto della vendita e di essere consapevole che il loro eventuale acquisto avviene nello stato di fatto e diritto in cui si trovan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l’insussistenza di condizioni ostative previste dalle vigenti disposizioni di legge che comportino l’incapacità a contrarre con la Pubblica Amministrazion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 non trovarsi in alcuna delle ipotesi di divieto ad acquistare di cui all’art 1471 c.c.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 essere informato ai sensi e per gli effetti di cui all’art. 13 del D. Lgs. N. 196/2003 che i dati personali raccolti sonno trattati, anche con strumenti informatici, esclusivamente nell’ambito del procedimento per il quale la dichiarazione viene res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di volere ricevere ogni comunicazione relativa alla presente procedura al seguente indirizzo _____________________________ tel. ________________________ fax _____________________ indirizzo di posta elettronica _________________________________________________________, sollevando l’Amministrazione da ogni responsabilità  in caso di irreperibilità del destinatario e con l’impegno a comunicare ogni variazione che dovesse successivamente intervenire. </w:t>
      </w:r>
    </w:p>
    <w:p>
      <w:pPr>
        <w:pStyle w:val="Normal"/>
        <w:spacing w:before="240" w:after="0"/>
        <w:jc w:val="both"/>
        <w:rPr/>
      </w:pPr>
      <w:r>
        <w:rPr/>
        <w:t>Allega copia del documento dì identità.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>
          <w:b/>
          <w:i/>
          <w:sz w:val="20"/>
          <w:szCs w:val="20"/>
        </w:rPr>
        <w:t>N.B.:</w:t>
      </w:r>
      <w:r>
        <w:rPr>
          <w:i/>
          <w:sz w:val="20"/>
          <w:szCs w:val="20"/>
        </w:rPr>
        <w:t xml:space="preserve"> La </w:t>
      </w:r>
      <w:r>
        <w:rPr>
          <w:b/>
          <w:i/>
          <w:sz w:val="20"/>
          <w:szCs w:val="20"/>
        </w:rPr>
        <w:t>domanda e dichiarazione</w:t>
      </w:r>
      <w:r>
        <w:rPr>
          <w:i/>
          <w:sz w:val="20"/>
          <w:szCs w:val="20"/>
        </w:rPr>
        <w:t xml:space="preserve"> deve essere corredata, a pena di esclusione, da fotocopia non autenticata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7:00Z</dcterms:created>
  <dc:creator>Segreteria D'Angelo</dc:creator>
  <dc:description/>
  <dc:language>en-US</dc:language>
  <cp:lastModifiedBy>Giovanni Rettore</cp:lastModifiedBy>
  <cp:lastPrinted>2014-12-15T17:26:00Z</cp:lastPrinted>
  <dcterms:modified xsi:type="dcterms:W3CDTF">2014-12-22T07:57:00Z</dcterms:modified>
  <cp:revision>2</cp:revision>
  <dc:subject/>
  <dc:title/>
</cp:coreProperties>
</file>