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chiesta  di parere preliminare relativo al riconoscimento attività preg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o di trasferimento da altra Università, lo studentepuò ricevere un parere orientativo e non vincolante, in ordine ai CFU riconoscibili, in base ai vigenti regolamenti dei Corsi di lau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e scopo, è tenuto a fornire:</w:t>
      </w:r>
    </w:p>
    <w:p>
      <w:pPr>
        <w:pStyle w:val="Normal"/>
        <w:rPr/>
      </w:pPr>
      <w:r>
        <w:rPr/>
        <w:t>nome cognome 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e- mail 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cell …………………………………………………………………………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certificato o copia dello stesso, contenente l’elenco degli esami sostenuti nell’università di provenienza;</w:t>
      </w:r>
    </w:p>
    <w:p>
      <w:pPr>
        <w:pStyle w:val="Normal"/>
        <w:rPr/>
      </w:pPr>
      <w:r>
        <w:rPr/>
        <w:t>il programma di ogni esame sostenuto (che dovrà contenere: programma d’esame, libri di testo utilizzati, docente, CFU.);</w:t>
      </w:r>
    </w:p>
    <w:p>
      <w:pPr>
        <w:pStyle w:val="Normal"/>
        <w:rPr/>
      </w:pPr>
      <w:r>
        <w:rPr/>
        <w:t xml:space="preserve">il seguente modulo, nelle sole colonne A, B, C e D. compilato in stampatello. 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96"/>
        <w:gridCol w:w="1134"/>
        <w:gridCol w:w="709"/>
        <w:gridCol w:w="3260"/>
        <w:gridCol w:w="170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e sostenuto c/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. di proveni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ore scientifico disciplin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e U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 cura del profess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FU U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 cura del professore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  <w:lang w:val="en-GB"/>
              </w:rPr>
            </w:pPr>
            <w:r>
              <w:rPr>
                <w:highlight w:val="darkGree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  <w:lang w:val="en-GB"/>
              </w:rPr>
            </w:pPr>
            <w:r>
              <w:rPr>
                <w:highlight w:val="darkGreen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  <w:lang w:val="en-GB"/>
              </w:rPr>
            </w:pPr>
            <w:r>
              <w:rPr>
                <w:highlight w:val="darkGree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  <w:lang w:val="en-GB"/>
              </w:rPr>
            </w:pPr>
            <w:r>
              <w:rPr>
                <w:highlight w:val="darkGreen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FU tot. …. ….</w:t>
            </w:r>
          </w:p>
        </w:tc>
      </w:tr>
      <w:tr>
        <w:trPr/>
        <w:tc>
          <w:tcPr>
            <w:tcW w:w="8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ssegnabile all’anno 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udente dichiara di essere consapevole che il riconoscimento ufficiale dei C.F.U., acquisiti presso altra Università o in altri Corsi di laurea, può avvenire soltanto dopo la sua immatricolazione e dopo la presentazione, presso la Segreteria Generale dell'Università europea di roma ed entro i termini previsti, della relativa ist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……….                                </w:t>
        <w:tab/>
        <w:tab/>
        <w:t xml:space="preserve"> Firma…………………………………………………………………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b/>
      <w:bCs/>
      <w:smallCaps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25:00Z</dcterms:created>
  <dc:creator>uerp8</dc:creator>
  <dc:description/>
  <dc:language>en-US</dc:language>
  <cp:lastModifiedBy>Gabriele</cp:lastModifiedBy>
  <cp:lastPrinted>2012-05-21T10:46:00Z</cp:lastPrinted>
  <dcterms:modified xsi:type="dcterms:W3CDTF">2007-07-05T12:25:00Z</dcterms:modified>
  <cp:revision>2</cp:revision>
  <dc:subject/>
  <dc:title>N</dc:title>
</cp:coreProperties>
</file>